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i/>
          <w:iCs/>
          <w:color w:val="FF0000"/>
          <w:szCs w:val="24"/>
        </w:rPr>
        <w:t xml:space="preserve">Le Communiste </w:t>
      </w:r>
      <w:r>
        <w:rPr>
          <w:color w:val="FF0000"/>
          <w:szCs w:val="24"/>
        </w:rPr>
        <w:t>n° 38 – novembre 1957 – p. 8 à 11</w:t>
      </w:r>
      <w:r>
        <w:rPr>
          <w:szCs w:val="24"/>
        </w:rPr>
        <w:t xml:space="preserve"> – Michèle MESTRE</w:t>
      </w:r>
    </w:p>
    <w:p>
      <w:pPr>
        <w:pStyle w:val="Normal"/>
        <w:spacing w:lineRule="auto" w:line="240" w:before="0" w:after="0"/>
        <w:jc w:val="center"/>
        <w:rPr>
          <w:b/>
          <w:b/>
          <w:bCs/>
          <w:sz w:val="40"/>
          <w:szCs w:val="40"/>
        </w:rPr>
      </w:pPr>
      <w:r>
        <w:rPr>
          <w:b/>
          <w:bCs/>
          <w:sz w:val="40"/>
          <w:szCs w:val="40"/>
        </w:rPr>
        <w:t xml:space="preserve">Premières bases idéologiques d'une véritable histoire </w:t>
        <w:br/>
        <w:t>du Parti communiste français</w:t>
      </w:r>
    </w:p>
    <w:p>
      <w:pPr>
        <w:pStyle w:val="Normal"/>
        <w:spacing w:lineRule="auto" w:line="240" w:before="0" w:after="0"/>
        <w:rPr>
          <w:b/>
          <w:b/>
          <w:bCs/>
          <w:sz w:val="40"/>
          <w:szCs w:val="40"/>
        </w:rPr>
      </w:pPr>
      <w:r>
        <w:rPr>
          <w:b/>
          <w:bCs/>
          <w:sz w:val="40"/>
          <w:szCs w:val="40"/>
        </w:rPr>
      </w:r>
    </w:p>
    <w:p>
      <w:pPr>
        <w:pStyle w:val="Normal"/>
        <w:spacing w:lineRule="auto" w:line="240" w:before="0" w:after="0"/>
        <w:ind w:firstLine="709"/>
        <w:jc w:val="both"/>
        <w:rPr/>
      </w:pPr>
      <w:r>
        <w:rPr>
          <w:i/>
          <w:iCs/>
        </w:rPr>
        <w:t>France nouvelle</w:t>
      </w:r>
      <w:r>
        <w:rPr/>
        <w:t xml:space="preserve"> du 24 octobre </w:t>
      </w:r>
      <w:r>
        <w:rPr>
          <w:color w:val="FF0000"/>
          <w:sz w:val="20"/>
          <w:szCs w:val="20"/>
        </w:rPr>
        <w:t>[1957]</w:t>
      </w:r>
      <w:r>
        <w:rPr/>
        <w:t xml:space="preserve"> (n° 621) a publié sous le titre « Ce que doit être l'histoire du Parti communiste français », les premiers résultats des travaux de la Commission de rédaction de l'histoire du parti. Il n'existe, en effet, aucune histoire de celui-ci et l'on se souvient que le XIV</w:t>
      </w:r>
      <w:r>
        <w:rPr>
          <w:vertAlign w:val="superscript"/>
        </w:rPr>
        <w:t>e</w:t>
      </w:r>
      <w:r>
        <w:rPr/>
        <w:t xml:space="preserve"> Congrès (juillet 56) avait décidé qu'une commission serait constituée à cet effet. L'importance d'un tel travail n'échappera à aucun militant : pour le rayonnement du parti comme pour la formation des jeunes communistes, il serait en effet impérieux que l'on dispose d'une véritable histoire marxiste-léniniste du Parti communiste français qui a maintenant trente-sept années d'existence.</w:t>
      </w:r>
    </w:p>
    <w:p>
      <w:pPr>
        <w:pStyle w:val="Normal"/>
        <w:spacing w:lineRule="auto" w:line="240" w:before="0" w:after="0"/>
        <w:ind w:firstLine="709"/>
        <w:jc w:val="both"/>
        <w:rPr/>
      </w:pPr>
      <w:r>
        <w:rPr/>
        <w:t xml:space="preserve">Dans </w:t>
      </w:r>
      <w:r>
        <w:rPr>
          <w:i/>
          <w:iCs/>
        </w:rPr>
        <w:t>France-nouvelle</w:t>
      </w:r>
      <w:r>
        <w:rPr/>
        <w:t xml:space="preserve">  du 24 octobre sont publiés d'une part le discours que François Billoux prononça le 2 mai dernier devant la commission de rédaction, « </w:t>
      </w:r>
      <w:r>
        <w:rPr>
          <w:i/>
          <w:iCs/>
        </w:rPr>
        <w:t>discours qui définit l'objectif et la première orientation générale de l'ouvrage à rédiger</w:t>
      </w:r>
      <w:r>
        <w:rPr/>
        <w:t> » et, d'autre part, le plan de travail des douze sous-commissions chargées de rédiger les douze chapitres de l'histoire du parti.</w:t>
      </w:r>
    </w:p>
    <w:p>
      <w:pPr>
        <w:pStyle w:val="Normal"/>
        <w:spacing w:lineRule="auto" w:line="240" w:before="0" w:after="0"/>
        <w:ind w:firstLine="709"/>
        <w:jc w:val="both"/>
        <w:rPr/>
      </w:pPr>
      <w:r>
        <w:rPr/>
        <w:t xml:space="preserve">Les documents ainsi déjà mis à la disposition des lecteurs de </w:t>
      </w:r>
      <w:r>
        <w:rPr>
          <w:i/>
          <w:iCs/>
        </w:rPr>
        <w:t>France-nouvelle</w:t>
      </w:r>
      <w:r>
        <w:rPr/>
        <w:t xml:space="preserve"> confirment ce qui n'était hélas que trop prévisible : la direction prépare une histoire falsifiée du Parti communiste français qui, n'ayant aucune valeur scientifique, n'aura aucune valeur d'éducation. Voilà les thèmes sur lesquels tout sera bâti : le parti a toujours ·su mener la politique qu'il fallait ; il ne s'est jamais trompé ; il a toujours appliqué parfaitement la politique d'unité ouvrière et de front unique ; il est et a toujours été démocratique dans ses mœurs. Mais quand le Parti communiste français a-t-il lutté ou luttera-t-il pour la destruction du régime capitaliste et l'instauration de la dictature du prolétariat ? Ni François Billoux, ni les premiers travaux des douze commissions n'en soufflent mot : le rôle révolutionnaire du Parti communiste, qui est sa justification historique, a disparu et l'on ne trouvera plus que des phrases générales sur le Parti communiste, « parti de la classe ouvrière », « parti dont l'organisation et l'activité reposent sur l'action des masses et leur mise en mouvement ! »</w:t>
      </w:r>
    </w:p>
    <w:p>
      <w:pPr>
        <w:pStyle w:val="Normal"/>
        <w:spacing w:lineRule="auto" w:line="240" w:before="0" w:after="0"/>
        <w:ind w:firstLine="709"/>
        <w:jc w:val="both"/>
        <w:rPr/>
      </w:pPr>
      <w:r>
        <w:rPr/>
      </w:r>
    </w:p>
    <w:p>
      <w:pPr>
        <w:pStyle w:val="Normal"/>
        <w:spacing w:lineRule="auto" w:line="240" w:before="0" w:after="0"/>
        <w:ind w:firstLine="709"/>
        <w:jc w:val="both"/>
        <w:rPr/>
      </w:pPr>
      <w:r>
        <w:rPr/>
        <w:t>La. tâche d'écrire une véritable histoire marxiste-léniniste du Parti communiste français incombe à l'opposition révolutionnaire. Si nous sommes capables de mener à bien un semblable travail, nous aurons fait un pas gigantesque pour notre propre renforcement et le renforcement du mouvement communiste français. Il conviendrait qu'une équipe de chercheurs se mette le plus vite possible au travail. Il n'est pas nécessaire que celle-ci soit très nombreuse ; des intellectuels de profession habitués aux recherches scientifiques et des cadres ouvriers véritablement attachés à la classe ouvrière et au parti devraient la composer. De ce travail collectif pourrait sortir un ouvrage capital pour la formation de nouveaux militants et le RÉARMEMENT IDÉOLOGIQUE des communistes français les plus combatifs.</w:t>
      </w:r>
    </w:p>
    <w:p>
      <w:pPr>
        <w:pStyle w:val="Normal"/>
        <w:spacing w:lineRule="auto" w:line="240" w:before="0" w:after="0"/>
        <w:ind w:firstLine="709"/>
        <w:jc w:val="both"/>
        <w:rPr/>
      </w:pPr>
      <w:r>
        <w:rPr/>
        <w:t xml:space="preserve">Ce que nous étudierons c'est l'HISTOIRE DE LA LUTTE 'DES CLASSES en France et comment la classe ouvrière de notre pays s'est battue depuis plus de cent ans -- avec des hauts et des bas, bien sûr – pour s'affranchir du joug de ses exploiteurs et instaurer son propre pouvoir. Pour faire une pareille étude il nous faut évidemment une analyse économique sérieuse de l'histoire du capitalisme français depuis un siècle. Mais de ce point de vue, des travaux marxistes valables ont déjà été faits (nous pensons précisément parmi les plus actuels aux études de la revue </w:t>
      </w:r>
      <w:r>
        <w:rPr>
          <w:i/>
          <w:iCs/>
        </w:rPr>
        <w:t>Économie et Politique</w:t>
      </w:r>
      <w:r>
        <w:rPr/>
        <w:t xml:space="preserve">, à certains articles économiques des </w:t>
      </w:r>
      <w:r>
        <w:rPr>
          <w:i/>
          <w:iCs/>
        </w:rPr>
        <w:t>Cahiers internationaux</w:t>
      </w:r>
      <w:r>
        <w:rPr/>
        <w:t>, aux travaux de l'économiste Charles Bettelheim, sur lesquels nous pourrions nous appuyer. Enfin, il faudra également donner un aperçu général de la formation du mouvement ouvrier français (de la révolution de 1848 à la Commune de Paris ; de la Commune de Paris à la guerre de 1914 ; de la guerre de 1914 à la formation du Parti communiste français), afin de montrer les origines du réformisme et de l'opportunisme politique en France.</w:t>
      </w:r>
    </w:p>
    <w:p>
      <w:pPr>
        <w:pStyle w:val="Normal"/>
        <w:spacing w:lineRule="auto" w:line="240" w:before="0" w:after="0"/>
        <w:ind w:firstLine="709"/>
        <w:jc w:val="both"/>
        <w:rPr/>
      </w:pPr>
      <w:r>
        <w:rPr/>
        <w:t>Mais comment allons-nous aborder l'histoire même du Parti communiste français ? La direction du parti a divisé celle-ci en douze tranches de deux, trois ou quatre années (par exemple : chapitre VI, de 1929 à 1932 ; chapitre VII, de 1932 à 1934 ; chapitre VIII, de 1934 à 1936, etc., etc.. ). Un pareil morcellement ne se justifie que parce qu'il s'agit d'approuver de A à Z l'histoire du Parti. On se prépare à écrire celle-ci à la manière de. ces historiens bourgeois qui découpent l'histoire de France en tranches afin de la rendre encore plus magnifique.</w:t>
      </w:r>
    </w:p>
    <w:p>
      <w:pPr>
        <w:pStyle w:val="Normal"/>
        <w:spacing w:lineRule="auto" w:line="240" w:before="0" w:after="0"/>
        <w:ind w:firstLine="709"/>
        <w:jc w:val="both"/>
        <w:rPr/>
      </w:pPr>
      <w:r>
        <w:rPr/>
        <w:t>L'opposition révolutionnaire doit, elle, passer au crible de la critique l'histoire du Parti communiste français. Il est relativement peu important qu'elle s'attache à tous les détails des trente-sept années d'existence du Parti. Ce qu'il faut, c'est une explication d'ensemble, reposant évidemment sur des faits précis. Pour lancer la discussion et les recherches, nous allons dans les lignes suivantes dégager ce qui constitue, selon nous, les bases idéologiques premières de l'histoire du Parti communiste français en même temps que les écueils à éviter, si l'on ne veut pas tomber dans le dogmatisme et le subjectivisme.</w:t>
      </w:r>
    </w:p>
    <w:p>
      <w:pPr>
        <w:pStyle w:val="Normal"/>
        <w:spacing w:lineRule="auto" w:line="240" w:before="0" w:after="0"/>
        <w:jc w:val="both"/>
        <w:rPr/>
      </w:pPr>
      <w:r>
        <w:rPr/>
      </w:r>
    </w:p>
    <w:p>
      <w:pPr>
        <w:pStyle w:val="Normal"/>
        <w:spacing w:lineRule="auto" w:line="240" w:before="0" w:after="0"/>
        <w:jc w:val="both"/>
        <w:rPr>
          <w:b/>
          <w:b/>
          <w:bCs/>
          <w:sz w:val="28"/>
          <w:szCs w:val="28"/>
        </w:rPr>
      </w:pPr>
      <w:r>
        <w:rPr>
          <w:b/>
          <w:bCs/>
          <w:sz w:val="28"/>
          <w:szCs w:val="28"/>
        </w:rPr>
        <w:t>I. – LES DEUX GRANDES ÉPOQUES DE L'HISTOIRE DU PARTI COMMUNISTE FRANÇAIS</w:t>
      </w:r>
    </w:p>
    <w:p>
      <w:pPr>
        <w:pStyle w:val="Normal"/>
        <w:spacing w:lineRule="auto" w:line="240" w:before="0" w:after="0"/>
        <w:jc w:val="both"/>
        <w:rPr>
          <w:b/>
          <w:b/>
          <w:bCs/>
          <w:sz w:val="28"/>
          <w:szCs w:val="28"/>
        </w:rPr>
      </w:pPr>
      <w:r>
        <w:rPr>
          <w:b/>
          <w:bCs/>
          <w:sz w:val="28"/>
          <w:szCs w:val="28"/>
        </w:rPr>
      </w:r>
    </w:p>
    <w:p>
      <w:pPr>
        <w:pStyle w:val="Normal"/>
        <w:spacing w:lineRule="auto" w:line="240" w:before="0" w:after="0"/>
        <w:ind w:firstLine="709"/>
        <w:jc w:val="both"/>
        <w:rPr/>
      </w:pPr>
      <w:r>
        <w:rPr/>
        <w:t>Le premier écueil à éviter, c'est d'étudier l'histoire du Parti morceau par morceau sans avoir une vue d'ensemble préalable de la ligne politique qu'il a suivi pendant trente-sept ans. Et cela d'autant qu'une semblable étude menée sur les documents officiels du Parti (</w:t>
      </w:r>
      <w:r>
        <w:rPr>
          <w:i/>
          <w:iCs/>
        </w:rPr>
        <w:t>L’Humanité</w:t>
      </w:r>
      <w:r>
        <w:rPr/>
        <w:t xml:space="preserve">, </w:t>
      </w:r>
      <w:r>
        <w:rPr>
          <w:i/>
          <w:iCs/>
        </w:rPr>
        <w:t>Cahiers du bolchevisme</w:t>
      </w:r>
      <w:r>
        <w:rPr/>
        <w:t xml:space="preserve">, </w:t>
      </w:r>
      <w:r>
        <w:rPr>
          <w:i/>
          <w:iCs/>
        </w:rPr>
        <w:t>Cahiers du communisme</w:t>
      </w:r>
      <w:r>
        <w:rPr/>
        <w:t>, etc.) fait rapidement apparaître que l'histoire du parti se divise en fait en deux grandes époques : l'une qui va de la formation du parti (décembre 1920) à la formation définitive du Front populaire (1934-1935), l'autre qui va du Front populaire à nos jours et qui se poursuit encore.</w:t>
      </w:r>
    </w:p>
    <w:p>
      <w:pPr>
        <w:pStyle w:val="Normal"/>
        <w:spacing w:lineRule="auto" w:line="240" w:before="0" w:after="0"/>
        <w:ind w:firstLine="709"/>
        <w:jc w:val="both"/>
        <w:rPr/>
      </w:pPr>
      <w:r>
        <w:rPr/>
        <w:t>Ces deux époques se différencient fondamentalement l'une de l'autre en ce sens que pendant les quatorze premières années le parti luttait pour le pouvoir ouvrier, pour le régime de la dictature du prolétariat, alors que dans les vingt-trois années qui suivent (c'est-à-dire à partir du front populaire), le parti devient le défenseur de la République démocratique bourgeoise.</w:t>
      </w:r>
    </w:p>
    <w:p>
      <w:pPr>
        <w:pStyle w:val="Normal"/>
        <w:spacing w:lineRule="auto" w:line="240" w:before="0" w:after="0"/>
        <w:ind w:firstLine="709"/>
        <w:jc w:val="both"/>
        <w:rPr/>
      </w:pPr>
      <w:r>
        <w:rPr/>
        <w:t xml:space="preserve">Nous discuterons après pour savoir si pendant les premières quatorze années, le parti avait une bonne tactique pour arriver à son but stratégique général : la prise du pouvoir. Mais ce qui est indiscutable c'est qu'au cours de ces années où le parti eut à combattre l'occupation de la Ruhr, la guerre du Rif, les dangers de guerre qui menaçaient l'Union soviétique, ln misère, le chômage el le danger fasciste, il était sans </w:t>
      </w:r>
      <w:r>
        <w:rPr>
          <w:rFonts w:cs="Times New Roman"/>
        </w:rPr>
        <w:t>discussion</w:t>
      </w:r>
      <w:r>
        <w:rPr/>
        <w:t xml:space="preserve"> possible le Parti qui luttait pour gagner les masses à l'idée qu'il fallait détruire le système capitaliste et instaurer la dictature du prolétariat en France.</w:t>
      </w:r>
    </w:p>
    <w:p>
      <w:pPr>
        <w:pStyle w:val="Normal"/>
        <w:spacing w:lineRule="auto" w:line="240" w:before="0" w:after="0"/>
        <w:ind w:firstLine="709"/>
        <w:jc w:val="both"/>
        <w:rPr/>
      </w:pPr>
      <w:r>
        <w:rPr/>
        <w:t xml:space="preserve">Des preuves ? La commission des oppositionnels révolutionnaires qui travaillera à écrire l'histoire du Parti, en donnera d'innombrables. Mais voici à titre d'exemple ce que l'on pouvait lire sous la plume de Marcel Cachin et de Maurice Thorez dans </w:t>
      </w:r>
      <w:r>
        <w:rPr>
          <w:i/>
          <w:iCs/>
        </w:rPr>
        <w:t>L’Humanité</w:t>
      </w:r>
      <w:r>
        <w:rPr/>
        <w:t xml:space="preserve"> en janvier 1934 : nous avons pris spécialement des textes de cette année pour montrer qu'encore peu de temps avant le Front populaire, le parti menait une politique anticapitaliste résolue.</w:t>
      </w:r>
    </w:p>
    <w:p>
      <w:pPr>
        <w:pStyle w:val="Normal"/>
        <w:spacing w:lineRule="auto" w:line="240" w:before="0" w:after="0"/>
        <w:ind w:firstLine="709"/>
        <w:jc w:val="both"/>
        <w:rPr/>
      </w:pPr>
      <w:r>
        <w:rPr/>
        <w:t>Dans un éditorial intitulé « Nouvel An », Marcel Cachin écrivait, le 1</w:t>
      </w:r>
      <w:r>
        <w:rPr>
          <w:vertAlign w:val="superscript"/>
        </w:rPr>
        <w:t>er</w:t>
      </w:r>
      <w:r>
        <w:rPr/>
        <w:t xml:space="preserve"> janvier 1934, dans </w:t>
      </w:r>
      <w:r>
        <w:rPr>
          <w:i/>
          <w:iCs/>
        </w:rPr>
        <w:t>L’Humanité</w:t>
      </w:r>
      <w:r>
        <w:rPr/>
        <w:t> :</w:t>
      </w:r>
    </w:p>
    <w:p>
      <w:pPr>
        <w:pStyle w:val="Normal"/>
        <w:spacing w:lineRule="auto" w:line="240" w:before="0" w:after="0"/>
        <w:ind w:left="567" w:firstLine="709"/>
        <w:jc w:val="both"/>
        <w:rPr>
          <w:sz w:val="20"/>
          <w:szCs w:val="20"/>
        </w:rPr>
      </w:pPr>
      <w:r>
        <w:rPr>
          <w:sz w:val="20"/>
          <w:szCs w:val="20"/>
        </w:rPr>
        <w:t>... « D'une part tous les prolétaires sont de plus en plus attirés par l'exemple de la construction victorieuse du socialisme en U.R.S.S. D'autre part, le capitalisme international épouvanté de sa déchéance et des progrès de son ennemi mortel, s'organise pour un assaut formidable contre l'Union soviétique et pour l'écrasement de tous les partis communistes du globe. La lutte finale se prépare entre le communisme et le fascisme, forme ouverte de la dictature du capital, sursaut dernier de la bourgeoisie avant de disparaître ! Communisme ou fascisme ! C'est en ces termes et sous ce signe que s'annonce l'année nouvelle 1934 ! Nous sommes au seuil d'un cycle de guerres et de révolution !  ».</w:t>
      </w:r>
    </w:p>
    <w:p>
      <w:pPr>
        <w:pStyle w:val="Normal"/>
        <w:spacing w:lineRule="auto" w:line="240" w:before="0" w:after="0"/>
        <w:ind w:firstLine="709"/>
        <w:jc w:val="both"/>
        <w:rPr>
          <w:szCs w:val="24"/>
        </w:rPr>
      </w:pPr>
      <w:r>
        <w:rPr>
          <w:szCs w:val="24"/>
        </w:rPr>
        <w:t>Quant à Maurice Thorez faisant le compte rendu de la XIII</w:t>
      </w:r>
      <w:r>
        <w:rPr>
          <w:szCs w:val="24"/>
          <w:vertAlign w:val="superscript"/>
        </w:rPr>
        <w:t>e</w:t>
      </w:r>
      <w:r>
        <w:rPr>
          <w:szCs w:val="24"/>
        </w:rPr>
        <w:t xml:space="preserve"> assemblée plénière du Comité exécutif de l'Internationale communiste, il écrivait le 7 janvier 1934, dans un éditorial intitulé : « La seule issue : le pouvoir les Soviets » .</w:t>
      </w:r>
    </w:p>
    <w:p>
      <w:pPr>
        <w:pStyle w:val="Normal"/>
        <w:spacing w:lineRule="auto" w:line="240" w:before="0" w:after="0"/>
        <w:ind w:left="567" w:firstLine="709"/>
        <w:jc w:val="both"/>
        <w:rPr>
          <w:sz w:val="20"/>
          <w:szCs w:val="20"/>
        </w:rPr>
      </w:pPr>
      <w:r>
        <w:rPr>
          <w:sz w:val="20"/>
          <w:szCs w:val="20"/>
        </w:rPr>
        <w:t>« Le monde se trouve au seuil du nouveau cycle de révolutions et de guerres. C'est alors que les travailleurs se demandent anxieusement : comment en sortir ? Comment en finir avec la hideuse misère ? Réponse : Imitons nos frères de l'Union soviétique. Et bien c'est la seule voie, le seul moyen. Voilà pourquoi le Parti communiste français affirme : il faut sortir de la crise en prenant le pouvoir dans nos mains de prolétaires. En l'arrachant aux maîtres capitalistes, en organisant notre État à nous, l'État soviétique... La tâche principale des communistes est donc de rassembler, d'organiser, de diriger le mouvement des masses jusqu'aux combats pour la dictature du prolétariat. Comment réaliser cette tâche : en assurant mieux encore que nous n'avons su le faire jusqu'alors, la défense des petites revendications des travailleurs. En préparant et en dirigeant toujours mieux chaque petite lutte, chaque bataille partielle,. sans perdre la perspective révolutionnaire. C'est-à-dire en ne négligeant aucun besoin des masses, en dirigeant son action contre toutes les formes d'oppression, contre toutes les causes du mécontentement sans jamais atténuer la pensée de notre Parti communiste sur 1'aboutissant inévitable et désirable de ces luttes, en ajoutant de façon opportune le mot d'ordre politique à la· revendication économique, en faisant progresser le mouvement. C'est-à-dire en recherchant, outre les succès immédiats, les bénéfices durables qui sont le progrès de la conscience révolutionnaire du prolétariat et des masses laborieuses et le renforcement constant de l'organisation des forces révolutionnaires, et avant tout du Parti communiste. En un mot, en réalisant le travail bolchevik ».</w:t>
      </w:r>
    </w:p>
    <w:p>
      <w:pPr>
        <w:pStyle w:val="Normal"/>
        <w:spacing w:lineRule="auto" w:line="240" w:before="0" w:after="0"/>
        <w:ind w:firstLine="709"/>
        <w:jc w:val="both"/>
        <w:rPr>
          <w:szCs w:val="24"/>
        </w:rPr>
      </w:pPr>
      <w:r>
        <w:rPr>
          <w:szCs w:val="24"/>
        </w:rPr>
        <w:t>Le tournant fut brutal... Avec la politique du Front populaire, c'est-à-dire d'alliance avec le parti socialiste et le parti radical ou autrement dit le parti de la bourgeoisie libérale française, le Parti communiste français rompit avec toute son orientation révolutionnaire. Cessant d'être un parti léniniste qui lutte pour le régime de la dictature du prolétariat, il devient comme s'en flatte la commission de rédaction du parti (</w:t>
      </w:r>
      <w:r>
        <w:rPr>
          <w:i/>
          <w:iCs/>
          <w:szCs w:val="24"/>
        </w:rPr>
        <w:t>France-nouvelle</w:t>
      </w:r>
      <w:r>
        <w:rPr>
          <w:szCs w:val="24"/>
        </w:rPr>
        <w:t xml:space="preserve"> du 24 octobre) le parti « </w:t>
      </w:r>
      <w:r>
        <w:rPr>
          <w:i/>
          <w:iCs/>
          <w:szCs w:val="24"/>
        </w:rPr>
        <w:t>qui va prendre avec autorité le drapeau de l'indépendance nationale et des libertés démocratiques</w:t>
      </w:r>
      <w:r>
        <w:rPr>
          <w:szCs w:val="24"/>
        </w:rPr>
        <w:t> » !</w:t>
      </w:r>
    </w:p>
    <w:p>
      <w:pPr>
        <w:pStyle w:val="Normal"/>
        <w:spacing w:lineRule="auto" w:line="240" w:before="0" w:after="0"/>
        <w:ind w:firstLine="709"/>
        <w:jc w:val="both"/>
        <w:rPr>
          <w:szCs w:val="24"/>
        </w:rPr>
      </w:pPr>
      <w:r>
        <w:rPr>
          <w:szCs w:val="24"/>
        </w:rPr>
        <w:t>Et un long périple de pratique de collaboration de classe plus ou moins poussée suivant les circonstances, commence alors. Nous n'en sommes pas sortis. Les grands événements de cette période qui dure depuis plus de vingt ans sont : -la révolution espagnole en juin 36, au cours desquels le Parti communiste français limite son action à la défense de la république démocratique bourgeoise espagnole et à l'amélioration de la république démocratique française , la seconde guerre mondiale au cours de laquelle le parti, aussi bien pendant la guerre elle-même (1939-1940) que pendant l'occupation allemande, se révèle incapable de mettre à profit les difficultés de l'impérialisme français el ensuite de l'impérialisme allemand pour transformer la guerre impérialiste en guerre civile. La façon dont fut conduite la lutte contre l'hitlérisme – sans aucun esprit de classe ni internationalisme prolétarien -, devait inévitablement aboutir en 1945 à la participation gouvernementale, au désarmement des milices, au « produire d'abord ». Une fois de plus, le parti se donnait pour objet de reconstituer les assises de 1a démocratie bourgeoise française. Les grandes grèves de 1947, 1948, 1951, révélatrices du mécontentement ouvrier et des difficultés de notre bourgeoisie, ne modifièrent en rien l'opportunisme de la direction du Parti. Enfin, c'est avec les guerres coloniales d'Indochine et d'Algérie que le cours droitier se révéla le plus dramatique : il est certain que la perte des colonies porterait un coup terrible à la démocratie bourgeoise française, c'est pourquoi si le parti se posa en défenseur conséquent de l'indépendance des peuples coloniaux au cours de la guerre du Rif par exemple, depuis le Front populaire et surtout depuis 1945, il a soit combattu la tendance à celte émancipation (condamnation de « L'Étoile Nord-Africaine» en 1936, « théorie » de « l'Union française » après la libération, vote des « pouvoirs spéciaux » récemment), soit, quand la pression était trop forte, soutenu avec mollesse et équivoque (récente proposition de « compromis» sur l’Algérie aux partis de « gauche ») les légitimes aspirations des peuples coloniaux à l'indépendance.</w:t>
      </w:r>
    </w:p>
    <w:p>
      <w:pPr>
        <w:pStyle w:val="Normal"/>
        <w:spacing w:lineRule="auto" w:line="240" w:before="0" w:after="0"/>
        <w:ind w:firstLine="709"/>
        <w:jc w:val="both"/>
        <w:rPr>
          <w:szCs w:val="24"/>
        </w:rPr>
      </w:pPr>
      <w:r>
        <w:rPr>
          <w:szCs w:val="24"/>
        </w:rPr>
      </w:r>
    </w:p>
    <w:p>
      <w:pPr>
        <w:pStyle w:val="Normal"/>
        <w:spacing w:lineRule="auto" w:line="240" w:before="0" w:after="0"/>
        <w:jc w:val="both"/>
        <w:rPr>
          <w:b/>
          <w:b/>
          <w:bCs/>
          <w:sz w:val="28"/>
          <w:szCs w:val="28"/>
        </w:rPr>
      </w:pPr>
      <w:r>
        <w:rPr>
          <w:b/>
          <w:bCs/>
          <w:sz w:val="28"/>
          <w:szCs w:val="28"/>
        </w:rPr>
        <w:t>II. – LA SPÉCIFICITÉ DU STALINISME FRANÇAIS</w:t>
      </w:r>
    </w:p>
    <w:p>
      <w:pPr>
        <w:pStyle w:val="Normal"/>
        <w:spacing w:lineRule="auto" w:line="240" w:before="0" w:after="0"/>
        <w:ind w:firstLine="709"/>
        <w:jc w:val="both"/>
        <w:rPr>
          <w:b/>
          <w:b/>
          <w:bCs/>
          <w:sz w:val="28"/>
          <w:szCs w:val="24"/>
        </w:rPr>
      </w:pPr>
      <w:r>
        <w:rPr>
          <w:b/>
          <w:bCs/>
          <w:sz w:val="28"/>
          <w:szCs w:val="24"/>
        </w:rPr>
      </w:r>
    </w:p>
    <w:p>
      <w:pPr>
        <w:pStyle w:val="Normal"/>
        <w:spacing w:lineRule="auto" w:line="240" w:before="0" w:after="0"/>
        <w:ind w:firstLine="709"/>
        <w:jc w:val="both"/>
        <w:rPr>
          <w:szCs w:val="24"/>
        </w:rPr>
      </w:pPr>
      <w:r>
        <w:rPr>
          <w:szCs w:val="24"/>
        </w:rPr>
        <w:t>Le second écueil à éviter, c'est de vouloir expliquer exclusivement les fautes du Parti communiste français par l'influence dictatoriale que le Parti communiste de l'Union soviétique aurait de tout temps exercé sur celui-ci. Nous ne nions pas cette influence, ni par exemple que la signature du Pacte Laval-Staline en 1935 joua un rôle décisif dans la· mise en pratique de la collaboration de classe avec la social-démocratie el le parti radical. Mais le stalinisme français a un caractère spécifique qui est à rechercher avant tout dans la structure sociale de la France et dans la place que celle-ci occupe dans le monde.</w:t>
      </w:r>
    </w:p>
    <w:p>
      <w:pPr>
        <w:pStyle w:val="Normal"/>
        <w:spacing w:lineRule="auto" w:line="240" w:before="0" w:after="0"/>
        <w:ind w:firstLine="709"/>
        <w:jc w:val="both"/>
        <w:rPr>
          <w:szCs w:val="24"/>
        </w:rPr>
      </w:pPr>
      <w:r>
        <w:rPr>
          <w:szCs w:val="24"/>
        </w:rPr>
        <w:t>Depuis sa fondation, le Parti communiste a eu à compter avec un adversaire sérieux : un parti social-démocrate, gérant habile des intérêts du grand capital, qui a lui-même suffisamment de ressources – grâce au surprofit colonial – pour distribuer des miettes à la classe ouvrière et aux classes moyennes.</w:t>
      </w:r>
    </w:p>
    <w:p>
      <w:pPr>
        <w:pStyle w:val="Normal"/>
        <w:spacing w:lineRule="auto" w:line="240" w:before="0" w:after="0"/>
        <w:ind w:firstLine="709"/>
        <w:jc w:val="both"/>
        <w:rPr>
          <w:szCs w:val="24"/>
        </w:rPr>
      </w:pPr>
      <w:r>
        <w:rPr>
          <w:szCs w:val="24"/>
        </w:rPr>
        <w:t>Or, si triste que cela soit à constater, il faut dire que le Parti communiste français n'a jamais su au cours de sa longue histoire, aborder convenablement le problème de la social</w:t>
        <w:softHyphen/>
        <w:t>démocratie et donc par voie de conséquence ceux de l'UNITÉ OUVRIÈRE et de L'ALLIANCE AVEC LES CLASSES MOYENNES.</w:t>
      </w:r>
    </w:p>
    <w:p>
      <w:pPr>
        <w:pStyle w:val="Normal"/>
        <w:spacing w:lineRule="auto" w:line="240" w:before="0" w:after="0"/>
        <w:ind w:firstLine="709"/>
        <w:jc w:val="both"/>
        <w:rPr>
          <w:szCs w:val="24"/>
        </w:rPr>
      </w:pPr>
      <w:r>
        <w:rPr>
          <w:szCs w:val="24"/>
        </w:rPr>
        <w:t>Dans la première époque le parti luttait pour le régime de la dictature du prolétariat, mais il n'avait pas LES MOYENS de cette politique. En effet, il était alors minoritaire dans la classe ouvrière et il avait à arracher à l'influence de la. social</w:t>
        <w:softHyphen/>
        <w:t>démocratie des couches importantes de prolétaires et de travailleurs des classes moyennes.</w:t>
      </w:r>
    </w:p>
    <w:p>
      <w:pPr>
        <w:pStyle w:val="Normal"/>
        <w:spacing w:lineRule="auto" w:line="240" w:before="0" w:after="0"/>
        <w:ind w:firstLine="709"/>
        <w:jc w:val="both"/>
        <w:rPr>
          <w:szCs w:val="24"/>
        </w:rPr>
      </w:pPr>
      <w:r>
        <w:rPr>
          <w:szCs w:val="24"/>
        </w:rPr>
        <w:t>Or, comment pouvait-il espérer atteindre cet objectif quand il écrivait chaque jour que la social-démocratie n'était qu'une sorte de néofascisme qui, sous le poids de ses propres crimes n'allait pas tarder à disparaître de la scène politique. Ces pratiques sectaires transformaient en fait la lutte pour le pouvoir ouvrier en un verbalisme gauchiste. Le parti communiste s'isolait de plus en plus des masses socialistes (qui à juste titre ne comprenaient pas que l'on identifie leurs dirigeants aux chefs fascistes), ses effectifs el ceux de. la C.G.T.U. s'amenuisaient dangereusement.</w:t>
      </w:r>
    </w:p>
    <w:p>
      <w:pPr>
        <w:pStyle w:val="Normal"/>
        <w:spacing w:lineRule="auto" w:line="240" w:before="0" w:after="0"/>
        <w:ind w:firstLine="709"/>
        <w:jc w:val="both"/>
        <w:rPr>
          <w:szCs w:val="24"/>
        </w:rPr>
      </w:pPr>
      <w:r>
        <w:rPr>
          <w:szCs w:val="24"/>
        </w:rPr>
        <w:t xml:space="preserve">Avec le Front populaire, le parti communiste découvre soi-disant comme l'écrit </w:t>
      </w:r>
      <w:r>
        <w:rPr>
          <w:i/>
          <w:iCs/>
          <w:szCs w:val="24"/>
        </w:rPr>
        <w:t>France nouvelle</w:t>
      </w:r>
      <w:r>
        <w:rPr>
          <w:szCs w:val="24"/>
        </w:rPr>
        <w:t xml:space="preserve"> du 24 : « Une nouvelle clef pour l'alliance avec les classes moyennes », Et du sectarisme l'on tombe dans I' opportunisme le plus éhonté : défense de la république démocratique bourgeoise (sous le couvert de barrer la route au fascisme), alliance avec la SFIO et le parti radical SUR LE PROGRAMME réformiste et libéral de ces deux organisations.</w:t>
      </w:r>
    </w:p>
    <w:p>
      <w:pPr>
        <w:pStyle w:val="Normal"/>
        <w:spacing w:lineRule="auto" w:line="240" w:before="0" w:after="0"/>
        <w:ind w:firstLine="709"/>
        <w:jc w:val="both"/>
        <w:rPr>
          <w:szCs w:val="24"/>
        </w:rPr>
      </w:pPr>
      <w:r>
        <w:rPr>
          <w:szCs w:val="24"/>
        </w:rPr>
        <w:t xml:space="preserve">Mais que s' était-il donc passé de si important en France el dans le monde qui explique un pareil tournant ? Simplement – si l'on peut dire – qu'après la victoire d'Hitler, l'équilibre instauré par le traité de Versailles se trouva complètement détruit : la bourgeoisie allemande qui avait passé le pouvoir politique </w:t>
      </w:r>
      <w:r>
        <w:rPr>
          <w:rFonts w:cs="Times New Roman"/>
          <w:szCs w:val="24"/>
        </w:rPr>
        <w:t>a</w:t>
      </w:r>
      <w:r>
        <w:rPr>
          <w:szCs w:val="24"/>
        </w:rPr>
        <w:t>u fascisme voulait un repartage du monde. Quand à la bourgeoisie française le maintien du statu quo lui allait a merveille évidemment.</w:t>
      </w:r>
    </w:p>
    <w:p>
      <w:pPr>
        <w:pStyle w:val="Normal"/>
        <w:spacing w:lineRule="auto" w:line="240" w:before="0" w:after="0"/>
        <w:ind w:firstLine="709"/>
        <w:jc w:val="both"/>
        <w:rPr>
          <w:szCs w:val="24"/>
        </w:rPr>
      </w:pPr>
      <w:r>
        <w:rPr>
          <w:szCs w:val="24"/>
        </w:rPr>
        <w:t>Ce moment allait être crucial pour le Parti communiste français ; c'est là qu'on allait pouvoir juger si sa nature était véritablement celle d'un parti révolutionnaire, Or d'un seul coup il abandonna ses perspectives révolutionnaires pour rejoindre sa bourgeoisie nationale menacée par le concurrent impérialiste, Et ce fut l'alliance sans principe avec les socialistes et les radicaux. Le parti n'est jamais sorti de cette politique ; seulement, si jusqu'à 1947, celle-ci paya quelque peu (concessions immédiates arrachées à la bourgeoisie), depuis elle est sans la moindre efficacité et qui plus est, de plus en plus absurde. Car ce qui menace maintenant au premier chef la bourgeoisie française c'est la révolte des peuples coloniaux et la puissance grandissante du mouvement communiste. Elle n'a donc que faire des accords et des compromis que la direction du Parti communiste français s'acharne à lui proposer,</w:t>
      </w:r>
    </w:p>
    <w:p>
      <w:pPr>
        <w:pStyle w:val="Normal"/>
        <w:spacing w:lineRule="auto" w:line="240" w:before="0" w:after="0"/>
        <w:ind w:firstLine="709"/>
        <w:jc w:val="both"/>
        <w:rPr>
          <w:szCs w:val="24"/>
        </w:rPr>
      </w:pPr>
      <w:r>
        <w:rPr>
          <w:szCs w:val="24"/>
        </w:rPr>
        <w:t>Mais si le parti a été aussi successivement sectaire, gauchiste puis opportuniste c'est que ·les couches de la classe ouvrière qui le suivaient n'étaient pas encore en général débarrassées du sectarisme, puis, au moment où leur bourgeoisie nationale fut menacée, de l'esprit patriote, chauvin et même raciste à l'occasion. Et chaque communiste sait – au moins en théorie – que l'on passe facilement du sectarisme à l'opportunisme !</w:t>
      </w:r>
    </w:p>
    <w:p>
      <w:pPr>
        <w:pStyle w:val="Normal"/>
        <w:spacing w:lineRule="auto" w:line="240" w:before="0" w:after="0"/>
        <w:ind w:firstLine="709"/>
        <w:jc w:val="both"/>
        <w:rPr>
          <w:szCs w:val="24"/>
        </w:rPr>
      </w:pPr>
      <w:r>
        <w:rPr>
          <w:szCs w:val="24"/>
        </w:rPr>
        <w:t>Depuis sa fondation le parti n'a pas su véritablement s'élever à la conscience révolutionnaire. Il a subi la période de survie que le colonialisme a donné, après la première guerre mondiale, au capitalisme français. Ceci n'est évidemment pas une excuse des fautes passées mais une constatation tirée de l'étude objective des faits.</w:t>
      </w:r>
    </w:p>
    <w:p>
      <w:pPr>
        <w:pStyle w:val="Normal"/>
        <w:spacing w:lineRule="auto" w:line="240" w:before="0" w:after="0"/>
        <w:ind w:firstLine="709"/>
        <w:jc w:val="both"/>
        <w:rPr>
          <w:szCs w:val="24"/>
        </w:rPr>
      </w:pPr>
      <w:r>
        <w:rPr>
          <w:szCs w:val="24"/>
        </w:rPr>
      </w:r>
    </w:p>
    <w:p>
      <w:pPr>
        <w:pStyle w:val="Normal"/>
        <w:spacing w:lineRule="auto" w:line="240" w:before="0" w:after="0"/>
        <w:jc w:val="both"/>
        <w:rPr>
          <w:szCs w:val="24"/>
        </w:rPr>
      </w:pPr>
      <w:r>
        <w:rPr>
          <w:b/>
          <w:bCs/>
          <w:sz w:val="28"/>
          <w:szCs w:val="28"/>
        </w:rPr>
        <w:t>III. – L'INFLUE'NCE DU PARTI COMMUNISTE DE L'U.R.S.S. SUR LE PARTI COMMUNISTE FRANÇAIS</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Alors qu'à l'époque de Lénine le parti communiste de !'U.R.S.S. exerça une influence bénéfique sur le Parti communiste français, à l'époque de Staline celle-ci fut désastreuse. Les intérêts révolutionnaires du prolétariat français furent subordonnés à ce que l'on pourrait appeler la défense bureaucratique el diplomatique du premier pays du socialisme. Mais il n'y a qu'une façon véritable de défendre !'U.R.S.S., c'est la défense révolutionnaire qui consiste à mettre en pratique l'action révolutionnaire des masses pour détruire le capitalisme. Les dirigeants soviétiques, Staline en tête, hantés par la ·crainte de l'agression impérialiste se révélèrent sans énergie ni audace révolutionnaire ; ils exercèrent au contraire une forte pression sur tous les partis communistes pour qu'ils œuvrent à maintenir le statu quo issu du traité de Versailles et ensuite celui .de Yalta et de Postdam. Ceci signifiait concrètement barrer non seulement la route au fascisme mais aussi au pouvoir prolétarien.</w:t>
      </w:r>
    </w:p>
    <w:p>
      <w:pPr>
        <w:pStyle w:val="Normal"/>
        <w:spacing w:lineRule="auto" w:line="240" w:before="0" w:after="0"/>
        <w:ind w:firstLine="709"/>
        <w:jc w:val="both"/>
        <w:rPr>
          <w:szCs w:val="24"/>
        </w:rPr>
      </w:pPr>
      <w:r>
        <w:rPr>
          <w:szCs w:val="24"/>
        </w:rPr>
        <w:t>Mais comment expliquer l'extraordinaire jonction qui a pu se faire entre le Parti communiste français et le Parti communiste de l’U.R,S.S. ? Il faut admettre que pour une certaine période, les intérêts mal compris du prolétariat soviétique ont coïncidé avec les intérêts mal compris du prolétariat français. Le prolétariat soviétique avait besoin de la paix et il cessa d'être révolutionnaire au sens international du mot ; la partie du prolétariat français qui s'était hissée jusqu'à l'attachement indéfectible à 1’Union soviétique retomba dans l'opportunisme quand la crise de sa bourgeoisie se révéla moins profonde qu'on avait pu le croire après 1918. Il faut une situation révolutionnaire pour créer et faire vivre des PARTIS RÉVOLUTIONNAIRES DE MASSE. L'opportunisme du Parti communiste français et celui de l'U. R. S. S. s'entretinrent. Nés d'une conjoncture internationale et nationale donnée, ils ne pouvaient cesser qu'avec la fin de celle-ci, c'est-à-dire avec la transformation AU PROFIT DU PROLÉTARIAT international du rapport des forces entre les classes.</w:t>
      </w:r>
    </w:p>
    <w:p>
      <w:pPr>
        <w:pStyle w:val="Normal"/>
        <w:spacing w:lineRule="auto" w:line="240" w:before="0" w:after="0"/>
        <w:ind w:firstLine="709"/>
        <w:jc w:val="both"/>
        <w:rPr>
          <w:szCs w:val="24"/>
        </w:rPr>
      </w:pPr>
      <w:r>
        <w:rPr>
          <w:szCs w:val="24"/>
        </w:rPr>
        <w:t>Les oppositionnels révolutionnaires qui s'attacheront à écrire l'histoire du Parti communiste français, auront encore à étudier les importantes conséquences qu'auront inévitablement sur le parti français, les mesures de rénovation léninistes appliquées en U.R.S.S. depuis le XX</w:t>
      </w:r>
      <w:r>
        <w:rPr>
          <w:szCs w:val="24"/>
          <w:vertAlign w:val="superscript"/>
        </w:rPr>
        <w:t>e</w:t>
      </w:r>
      <w:r>
        <w:rPr>
          <w:szCs w:val="24"/>
        </w:rPr>
        <w:t xml:space="preserve"> congrès.</w:t>
      </w:r>
    </w:p>
    <w:p>
      <w:pPr>
        <w:pStyle w:val="Normal"/>
        <w:spacing w:lineRule="auto" w:line="240" w:before="0" w:after="0"/>
        <w:jc w:val="both"/>
        <w:rPr>
          <w:szCs w:val="24"/>
        </w:rPr>
      </w:pPr>
      <w:r>
        <w:rPr>
          <w:szCs w:val="24"/>
        </w:rPr>
      </w:r>
    </w:p>
    <w:p>
      <w:pPr>
        <w:pStyle w:val="Normal"/>
        <w:spacing w:lineRule="auto" w:line="240" w:before="0" w:after="0"/>
        <w:jc w:val="right"/>
        <w:rPr/>
      </w:pPr>
      <w:r>
        <w:rPr>
          <w:b/>
          <w:bCs/>
          <w:szCs w:val="24"/>
        </w:rPr>
        <w:t xml:space="preserve">Michèle MEST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41:00Z</dcterms:created>
  <dc:creator>Jean jouanaud</dc:creator>
  <dc:description/>
  <cp:keywords/>
  <dc:language>en-US</dc:language>
  <cp:lastModifiedBy>Jean jouanaud</cp:lastModifiedBy>
  <dcterms:modified xsi:type="dcterms:W3CDTF">2023-08-27T15:38:00Z</dcterms:modified>
  <cp:revision>14</cp:revision>
  <dc:subject/>
  <dc:title/>
</cp:coreProperties>
</file>